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lineRule="exact" w:line="540"/>
        <w:ind w:left="0" w:hanging="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附件</w:t>
      </w:r>
      <w:r>
        <w:rPr>
          <w:rFonts w:eastAsia="仿宋_GB2312;方正仿宋_GBK" w:cs="仿宋_GB2312;方正仿宋_GBK" w:ascii="仿宋_GB2312;方正仿宋_GBK" w:hAnsi="仿宋_GB2312;方正仿宋_GBK"/>
        </w:rPr>
        <w:t>1</w:t>
      </w:r>
    </w:p>
    <w:p>
      <w:pPr>
        <w:pStyle w:val="5"/>
        <w:spacing w:lineRule="exact" w:line="600" w:before="287" w:after="28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务管理服务工作要点》</w:t>
      </w:r>
      <w:r>
        <w:rPr>
          <w:rFonts w:ascii="方正小标宋简体" w:hAnsi="方正小标宋简体" w:cs="方正小标宋简体" w:eastAsia="方正小标宋简体"/>
          <w:sz w:val="44"/>
          <w:szCs w:val="44"/>
          <w:shd w:fill="FFFFFF" w:val="clear"/>
        </w:rPr>
        <w:t>任务分解</w:t>
      </w:r>
      <w:r>
        <w:rPr>
          <w:rFonts w:ascii="方正小标宋简体" w:hAnsi="方正小标宋简体" w:cs="方正小标宋简体" w:eastAsia="方正小标宋简体"/>
          <w:sz w:val="44"/>
          <w:szCs w:val="44"/>
        </w:rPr>
        <w:t>清单</w:t>
      </w:r>
    </w:p>
    <w:tbl>
      <w:tblPr>
        <w:tblW w:w="14173" w:type="dxa"/>
        <w:jc w:val="center"/>
        <w:tblInd w:w="0" w:type="dxa"/>
        <w:tblLayout w:type="fixed"/>
        <w:tblCellMar>
          <w:top w:w="57" w:type="dxa"/>
          <w:left w:w="57" w:type="dxa"/>
          <w:bottom w:w="57" w:type="dxa"/>
          <w:right w:w="57" w:type="dxa"/>
        </w:tblCellMar>
      </w:tblPr>
      <w:tblGrid>
        <w:gridCol w:w="617"/>
        <w:gridCol w:w="2678"/>
        <w:gridCol w:w="4383"/>
        <w:gridCol w:w="1704"/>
        <w:gridCol w:w="2023"/>
        <w:gridCol w:w="2768"/>
      </w:tblGrid>
      <w:tr>
        <w:trPr>
          <w:tblHeader w:val="true"/>
          <w:trHeight w:val="4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工作任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工作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完成时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牵头单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责任单位</w:t>
            </w:r>
          </w:p>
        </w:tc>
      </w:tr>
      <w:tr>
        <w:trPr>
          <w:trHeight w:val="363"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打造“一件事一次办”升级版</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强化“一网通办”支撑，推进全流程一体化网上政务服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加快建设全省线上线下统一受理系统，建好省“一件事一次办”平台，用好“一事一标准”，升级“一件事一次办”微信小程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大数据中心、州政务服务中心、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推进线上线下深度融合，推进政务服务大厅标准化建设，加强“一件事一次办”平台与部门业务系统对接，与政务服务移动端、政务服务大厅办事窗口、自助服务终端融合，实现数据互通、服务同源、流程一致、标准统一和统一监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务服务中心、州大数据中心、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持续拓展“一件事一次办”服务范围</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推出更多套餐式、主题式集成服务，打造“一件事一次办”园区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州发改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围绕个人从出生到身后、企业从开办到注销、项目从签约到投入使用三个全生命周期，推进企业群众办事需求量大、获得感强的跨部门、跨层级“一件事一次办”事项攻坚落地，高水平实现“跨域通办”、“全域通办”、“全省通办”，使“一件事一次办”更好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州公安局、州市场监管局、州发改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务服务中心、州大数据中心、州直相关部门，各县市人民政府、湘西高新区管委会</w:t>
            </w:r>
          </w:p>
        </w:tc>
      </w:tr>
      <w:tr>
        <w:trPr>
          <w:trHeight w:val="9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进一步规范审批服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优化业务流程，通过系统对接整合和数据共享，减少办事环节、精简申请材料、压缩办理时限，更好实现“一件事一次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务服务中心、州大数据中心、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进一步规范审批服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不断创新服务方式，推进政务服务便利化，全面推行帮代办服务，大力推广“免证办”，推动更多政务服务事项“就近办”“网上办、掌上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务服务中心、州大数据中心、州直相关部门，各县市人民政府、湘西高新区管委会</w:t>
            </w:r>
          </w:p>
        </w:tc>
      </w:tr>
      <w:tr>
        <w:trPr>
          <w:trHeight w:val="9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四）进一步优化政务服务资源配置</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加强政务服务场所无障碍环境建设和改造，梳理服务事项，优化服务措施，为老年人、残疾人、孕产妇等特殊群体提供贴心、暖心的政务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残联、州政务服务中心、州直相关部门，各县市人民政府、湘西高新区管委会</w:t>
            </w:r>
          </w:p>
        </w:tc>
      </w:tr>
      <w:tr>
        <w:trPr>
          <w:trHeight w:val="487"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深化“放管服”重点领域改革</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五）开展市场主体纾困攻坚行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持续推进涉企审批减环节、减材料、减时限，让企业多用时间跑市场、少费功夫跑审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州工信局、州发改委、州市场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务服务中心、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针对市场主体对惠企政策知晓难、查询难，兑现难、落实难等问题，加大涉企政策宣传力度，加强税费减免优惠政策信息公开，实现涉企政策企业“应享尽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财政局、州市场监管局、州税务局、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务服务中心、州大数据中心、州直相关部门，各县市人民政府、湘西高新区管委会</w:t>
            </w:r>
          </w:p>
        </w:tc>
      </w:tr>
      <w:tr>
        <w:trPr>
          <w:trHeight w:val="19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六）开展园区营商环境攻坚行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严格对照《深化“放管服”改革助推“五好”园区建设二十条措施》（湘政办发〔</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72</w:t>
            </w:r>
            <w:r>
              <w:rPr>
                <w:rFonts w:ascii="宋体;方正书宋_GBK" w:hAnsi="宋体;方正书宋_GBK" w:cs="宋体;方正书宋_GBK" w:eastAsia="宋体;方正书宋_GBK"/>
                <w:sz w:val="21"/>
                <w:szCs w:val="21"/>
              </w:rPr>
              <w:t>号）建立相关工作台账，重点推行园区建设项目“洽谈即服务、签约即供地、开工即配套、竣工即办证”极简审批制度改革，进一步吸引人才、项目、资金向园区集聚，建设更高质量、更高水平的“五好”园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园区办、州发改委、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委编办、州科技局、州司法局、州自然资源和规划局、州商务局、州市场监管局等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七）推进制造业领域“放管服”改革</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推进落实深化“放管服”改革促进先进制造业高质量发展若干举措，推行先进制造业全生命周期企业极简审批、全产业链服务创新升级、全要素优化保障和实施服务型现代化监管，更大激发制造业企业活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工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发改委、州科技局、州财政局、州市场监管局、州行政审批服务局、州税务局等州直相关部门，各县市人民政府、湘西高新区管委会</w:t>
            </w:r>
          </w:p>
        </w:tc>
      </w:tr>
      <w:tr>
        <w:trPr>
          <w:trHeight w:val="190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八）推进告知承诺制全面落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推动落实《湖南省全面推行涉企经营许可事项告知承诺制实施方案》（湘政办发〔</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5</w:t>
            </w:r>
            <w:r>
              <w:rPr>
                <w:rFonts w:ascii="宋体;方正书宋_GBK" w:hAnsi="宋体;方正书宋_GBK" w:cs="宋体;方正书宋_GBK" w:eastAsia="宋体;方正书宋_GBK"/>
                <w:sz w:val="21"/>
                <w:szCs w:val="21"/>
              </w:rPr>
              <w:t>号）和《湖南省全面推行证明事项告知承诺制工作实施方案》（湘政办发〔</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8</w:t>
            </w:r>
            <w:r>
              <w:rPr>
                <w:rFonts w:ascii="宋体;方正书宋_GBK" w:hAnsi="宋体;方正书宋_GBK" w:cs="宋体;方正书宋_GBK" w:eastAsia="宋体;方正书宋_GBK"/>
                <w:sz w:val="21"/>
                <w:szCs w:val="21"/>
              </w:rPr>
              <w:t>号），完善相关业务平台系统，建立告知承诺制模块，完善网上提交告知承诺书的相关制度，推进同一事项办理，同告知承诺模板、同办理流程、同办理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州司法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大数据中心、州政务服务中心、州直相关部门，各县市人民政府、湘西高新区管委会</w:t>
            </w:r>
          </w:p>
        </w:tc>
      </w:tr>
      <w:tr>
        <w:trPr>
          <w:trHeight w:val="6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3</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建立告知承诺信用信息在线核查支撑体系，推广容缺受理、快审快办、一次办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州发改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4</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实施告知承诺信用监管，及时将承诺情况推送有关监管部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发改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州市场监管局、州直相关部门，各县市人民政府、湘西高新区管委会</w:t>
            </w:r>
          </w:p>
        </w:tc>
      </w:tr>
      <w:tr>
        <w:trPr>
          <w:trHeight w:val="23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lang w:bidi="ar"/>
              </w:rPr>
              <w:t>（九）规范网上中介服务超市管理运行</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按照《湖南省网上中介服务超市管理运行细则（试行）》，结合运行推广实际持续完善省网上中介服务超市业务功能，全面落实分级管理、入驻服务、选取服务和服务评价，推进中介服务标准化建设，做好省网上中介服务超市与政府采购电子卖场，公共信用信息等信息平台的对接互认，打造服务高效、管理规范、公平竞争、监管到位的中介市场体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中介服务行业监管部门、州大数据中心、州政务服务中心，各县市人民政府、湘西高新区管委会</w:t>
            </w:r>
          </w:p>
        </w:tc>
      </w:tr>
      <w:tr>
        <w:trPr>
          <w:trHeight w:val="18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十）持续推进政务服务“跨省通办”</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推进国务院办公厅部署</w:t>
            </w: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底前实现“跨省通办”的政务服务事项落地落实，完善政务服务“跨省通办”工作机制，持续扩大“朋友圈”，加快推进泛珠三角区域政务服务“跨省通办”，推动与长江经济带、长三角、京津冀区域“跨省通办”取得成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务服务中心、州大数据中心、州直相关部门，各县市人民政府、湘西高新区管委会</w:t>
            </w:r>
          </w:p>
        </w:tc>
      </w:tr>
      <w:tr>
        <w:trPr>
          <w:trHeight w:val="426"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精准推进放权赋能</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7</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十一）实施精准协同放权</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聚焦“痛点”、瞄准“堵点”，进一步提高减权放权的协同性、联动性，推动跨部门、跨领域、跨地域的审批关联事项全链条整体取消或下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发改委（园区办）、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县市园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8</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持续推进赋予产业园区经济社会管理权限，推进各级各部门在下放审批监管事项时，加大人才、经费、技术、装备等方面保障力度，确保接得住管得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发改委（园区办）、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县市园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9</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十二）实施标准化规范化清单管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贯彻落实《国务院办公厅关于全面实行行政许可事项清单管理的通知》（国办发〔</w:t>
            </w: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号），修订并公布州、县行政许可事项清单，清单之外一律不得实施行政许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坚持权责法定，持续调整发布权责清单，动态完善全州统一的政务服务事项目录、监管事项清单、中介服务事项清单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州司法局、州市场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1</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建立政务服务事项“三化”管理机制，巩固政务服务事项标准化规范化便利化“五级</w:t>
            </w:r>
            <w:r>
              <w:rPr>
                <w:rFonts w:eastAsia="宋体;方正书宋_GBK" w:cs="宋体;方正书宋_GBK" w:ascii="宋体;方正书宋_GBK" w:hAnsi="宋体;方正书宋_GBK"/>
                <w:sz w:val="21"/>
                <w:szCs w:val="21"/>
              </w:rPr>
              <w:t>60</w:t>
            </w:r>
            <w:r>
              <w:rPr>
                <w:rFonts w:ascii="宋体;方正书宋_GBK" w:hAnsi="宋体;方正书宋_GBK" w:cs="宋体;方正书宋_GBK" w:eastAsia="宋体;方正书宋_GBK"/>
                <w:sz w:val="21"/>
                <w:szCs w:val="21"/>
              </w:rPr>
              <w:t>同”成果，形成“三化”统一事项管理机制、实施清单统一共性要素调整机制、“三化”成果统一应用支持机制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四、加快推进数字政府建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十三）研究制定数字政府建设实施方案</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落实湖南省“十四五”数字政府建设实施方案，细化建设任务和行业建设专题，明确责任单位，加快构建完善集约高效的基础支撑体系、共享开放的数据资源利用体系、协同创新的业务应用体系、严密可控的安全保障体系、统筹协调的管理运营体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11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3</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十四）开展政务数据共享攻坚行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组建攻坚行动专班，完成摸清系统底数、清理整合系统和运维公司、完善政务数据资源目录、推动系统迁移上云、加快系统联通、推进数据共享等重点工作任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州直相关部门，各县市人民政府、湘西高新区管委会</w:t>
            </w:r>
          </w:p>
        </w:tc>
      </w:tr>
      <w:tr>
        <w:trPr>
          <w:trHeight w:val="11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4</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务数据共享平台完成升级改造，实现与省共享交换平台及省直部门系统的纵向联通，与州直部门系统的横向联通，满足政务服务办理数据共享的普遍需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大数据中心、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5</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十五）加强数字政府建设项目统筹管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严格按照“年度项目计划安排为主、临时个别项目申报为辅”的方式，实现年度集中申报、联合前置审查、集中立项，压缩审批时间，提高审批效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9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6</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整合各类信息化建设和运维资金，节约财政资金，提高资金使用效益，强化州级统筹，推进共建共享，避免重复投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财政局、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1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十六）加快推进数字政府项目建设</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抓好州政务数据共享平台、政务服务移动端、“一网通办”平台等公共基础和公共应用类项目建设，探索数字政府建设项目“州县共建”模式，实现统筹规划、统一建设、共建共享，避免重复投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17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十七）打造一批创新应用案例</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建立数字政府创新应用项目库，定期开展优秀案例评选，形成一批新技术应用场景、跨部门协同应用场景、“无证明城市”应用等创新优秀案例。充分发挥试点示范的引领带动作用，对创新优秀案例尤其是县市特色应用进行全州推广，营造“比学赶超”的良好氛围，扩大示范效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五、提升网上政务服务能力</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9</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十八）提升省“互联网</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政务服务”一体化平台的统一支撑能力</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坚持“用户导向”，注重做精做优，优化高频服务事项，实现网上政务服务以“能用”“可用”向“好用”“爱用”提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务服务中心、州大数据中心、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0</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推动数字普惠，积极提升普惠性、基础性、兜底性服务能力，密切关注数字弱势群体，体现人文关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1</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严格落实各级各部门政务数据安全主体责任，强化内部管控，开展安全风险排查和整治，抓好政务数据全生命周期安全防护，构建严密可控的安全保障体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十九）开展网络身份认证服务应用试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支持个人用户在政务服务移动端登录和办理政务服务事项时，通过“网络身份码”完成身份认证，积极探索创新“网络身份码”应用模式和使用场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务服务中心、州大数据中心、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3</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十）加快推进电子证照扩大应用领域和互通互认</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聚焦深化便民服务，加快推进出生医学证明、户口簿、身份证、社会保障卡、学历学位证、职业资格证、驾驶证和新申领的结（离）婚证、不动产权证书、不动产登记证明等个人常用证照电子化应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务服务中心、州大数据中心、州卫健委、州公安局、州人社局、州教体局、州民政局、州自然资源和规划局等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4</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助力优化营商环境，推动营业执照、生产经营许可证、检测认证等电子证照在企业登记、经营、投资和工程建设等高频政务服务事项中的应用，并进一步拓展到纳税缴费、社会保障、医疗保障、住房公积金、交通运输、公共资源交易、金融服务、行政执法、市场监管等领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务服务中心、州大数据中心、州市场监管局、州住建局、州税务局、州人社局、州医保局、州公积金管理中心、州商务局、州交通运输局、州公共资源交易中心、州政府金融办、州司法局等州直相关部门，各县市人民政府、湘西高新区管委会</w:t>
            </w:r>
          </w:p>
        </w:tc>
      </w:tr>
      <w:tr>
        <w:trPr>
          <w:trHeight w:val="9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十）加快推进电子证照扩大应用领域和互通互认</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加强电子证照应用跨地区、跨部门工作协同，推动解决电子证照扩大应用领域和互通互认中的重点难点问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大数据中心、州直相关部门，各县市人民政府、湘西高新区管委会</w:t>
            </w:r>
          </w:p>
        </w:tc>
      </w:tr>
      <w:tr>
        <w:trPr>
          <w:trHeight w:val="93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6</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十一）加快建立全方位、多层次、立体化监管体系，实现事前事中事后全链条全领域监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推动监管事项标准化，动态更新监管事项目录清单，加强与权责清单等其它清单的衔接，进一步提升“照单监管”的标准化、规范化水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市场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州司法局、州直相关部门，各县市人民政府、湘西高新区管委会</w:t>
            </w:r>
          </w:p>
        </w:tc>
      </w:tr>
      <w:tr>
        <w:trPr>
          <w:trHeight w:val="9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7</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推动数据支撑一体化，加强监管信息归集共享和关联整合，持续提升监管行为数据覆盖率和准确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市场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大数据中心）、州直相关部门，各县市人民政府、湘西高新区管委会</w:t>
            </w:r>
          </w:p>
        </w:tc>
      </w:tr>
      <w:tr>
        <w:trPr>
          <w:trHeight w:val="11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8</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推动业务应用精准化，推行以远程监管、移动监管、预警防控为特征的非现场监管，探索推出“一对一”“跨地区”“跨部门”的个性化应用，更好满足不同类型监管工作需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市场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州大数据中心、州直相关部门，各县市人民政府、湘西高新区管委会</w:t>
            </w:r>
          </w:p>
        </w:tc>
      </w:tr>
      <w:tr>
        <w:trPr>
          <w:trHeight w:val="468"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六、抓好政府网站和政务新媒体管理</w:t>
            </w:r>
          </w:p>
        </w:tc>
      </w:tr>
      <w:tr>
        <w:trPr>
          <w:trHeight w:val="19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十二）切实维护网络意识形态安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进一步提高政治站位，始终把政治建设摆在政府网站和政务新媒体工作的首要位置，坚决落实网络意识形态工作责任制和网络安全责任制，压实平台信息内容管理主体责任，严格落实信息发布审核制度，确保发布信息内容及时、合法、完整、准确，坚决杜绝因信息内容不当和网络安全事件等引发负面舆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大数据中心）、州委网信办</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十三）推进集约化成果应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探索建立省政府网站集约化平台长效迭代发展机制和个性创新机制，不断优化完善网站集约化平台功能，充分支撑政府网站创新发展需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十三）推进集约化成果应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优化完善统一政策文件库和查询系统，对接用户标签，实现主动智能推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2</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加快政府网站适老化与无障碍改造，各市州政府门户网站与政务新媒体原则上</w:t>
            </w: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底前完成改造任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3</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十四）打造政务信息传播矩阵</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组织各级各类政府网站与政务新媒体及时发布规章、规划、规范性文件和政府决策信息等重点政务信息，弘扬主旋律，传播正能量，形成整体联动、同频共振的政务信息传播体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4</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积极打造优质政务新媒体账号，建设各级政府和部门优质账号为骨干的政务新媒体传播矩阵，探索差异化评价，开展分级分类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9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5</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鼓励各级各类政府网站与政务新媒体根据职能分工创新栏目和服务，收集整理优秀运营案例，积极开展示范推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14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6</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十五）创新多样化政策解读</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不断提高原创政策解读比例，创新</w:t>
            </w:r>
            <w:r>
              <w:rPr>
                <w:rFonts w:eastAsia="宋体;方正书宋_GBK" w:cs="宋体;方正书宋_GBK" w:ascii="宋体;方正书宋_GBK" w:hAnsi="宋体;方正书宋_GBK"/>
                <w:sz w:val="21"/>
                <w:szCs w:val="21"/>
              </w:rPr>
              <w:t>H5</w:t>
            </w:r>
            <w:r>
              <w:rPr>
                <w:rFonts w:ascii="宋体;方正书宋_GBK" w:hAnsi="宋体;方正书宋_GBK" w:cs="宋体;方正书宋_GBK" w:eastAsia="宋体;方正书宋_GBK"/>
                <w:sz w:val="21"/>
                <w:szCs w:val="21"/>
              </w:rPr>
              <w:t>解读、视频解读、图文解读和场景式解读等多种形式，以重点专题专栏建设为抓手，根据不同平台传播特点，推出多元化政策解读产品，面向不同用户多角度、多层次提升解读效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9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7</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托政务新媒体做好突发公共事件信息发布和政务舆情回应、引导工作，及时澄清事实，解疑释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大数据中心）、州应急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十六）贴近群众开展互动服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畅通政府网站、政务新媒体等多元化沟通渠道，构建动态更新的政务知识库，为公众提供精准、及时、智能的问答、导办、关联等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12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十六）贴近群众开展互动服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打造更加畅通、高效、友好的政民互动窗口，灵活开展贴近群众的互动，以数字化手段感知社会态势，辅助科学决策，全方位回应群众关切，引导网民有序参与政府治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大数据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十七）切实做好安全防护</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认真抓好《中华人民共和国网络安全法》《中华人民共和国数据安全法》《中华人民共和国个人信息保护法》《湖南省网络安全和信息化条例》等法律法规的贯彻实施，建立健全内容、平台和数据安全防护体系，加强日常监测预警，定期开展等保测评、渗透测试和应急演练，重点开展用户体系安全风险排查，强化重大节日、重点时期的值班值守、安全监控和应急处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委网信办</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大数据中心、州直相关部门，各县市人民政府、湘西高新区管委会</w:t>
            </w:r>
          </w:p>
        </w:tc>
      </w:tr>
      <w:tr>
        <w:trPr>
          <w:trHeight w:val="443"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七、深化政务公开</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十八）重点领域政府信息公开</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紧扣助推高质量发展、社会稳定和民生保障，深化“三大支撑八项重点”，减税降费、扩大有效投资、疫情防控、民生实事等重点领域政府信息公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大数据中心、州直相关部门，各县市人民政府、湘西高新区管委会</w:t>
            </w:r>
          </w:p>
        </w:tc>
      </w:tr>
      <w:tr>
        <w:trPr>
          <w:trHeight w:val="100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2</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注重提升政务公开的含金量、覆盖面和参与度，加强重点政务信息公开和管理，创新政策解读和咨询服务，开展“互动式”公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务服务中心、州直相关部门，各县市人民政府、湘西高新区管委会</w:t>
            </w:r>
          </w:p>
        </w:tc>
      </w:tr>
      <w:tr>
        <w:trPr>
          <w:trHeight w:val="7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3</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务实推进基层政务公开，持续优化政务公开窗口设置，满足企业群众对公开的实际需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4</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贯彻执行政府信息公开条例以及政务公开系列制度，进一步强化工作指导和监督评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408"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八、持续提升行政效能</w:t>
            </w:r>
          </w:p>
        </w:tc>
      </w:tr>
      <w:tr>
        <w:trPr>
          <w:trHeight w:val="12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5</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十九）落实行政效能电子监察</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全面实施《湖南省行政效能电子监察规则》（湘政办函〔</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89</w:t>
            </w:r>
            <w:r>
              <w:rPr>
                <w:rFonts w:ascii="宋体;方正书宋_GBK" w:hAnsi="宋体;方正书宋_GBK" w:cs="宋体;方正书宋_GBK" w:eastAsia="宋体;方正书宋_GBK"/>
                <w:sz w:val="21"/>
                <w:szCs w:val="21"/>
              </w:rPr>
              <w:t>号）和《湖南省行政效能电子监察工作评价细则》（湘政务发〔</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3</w:t>
            </w:r>
            <w:r>
              <w:rPr>
                <w:rFonts w:ascii="宋体;方正书宋_GBK" w:hAnsi="宋体;方正书宋_GBK" w:cs="宋体;方正书宋_GBK" w:eastAsia="宋体;方正书宋_GBK"/>
                <w:sz w:val="21"/>
                <w:szCs w:val="21"/>
              </w:rPr>
              <w:t>号），强化“红黄牌”个案追查和责任追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务服务中心、州直相关部门，各县市人民政府、湘西高新区管委会</w:t>
            </w:r>
          </w:p>
        </w:tc>
      </w:tr>
      <w:tr>
        <w:trPr>
          <w:trHeight w:val="11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6</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推动建立和完善“红牌”案件分级核查和上级复核回访、责任追究分类处理、与纪检监察机关联动处置、公开通报等机制，对审批严重超时的“红牌”，确保“每牌必查、超时必究、出错必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务服务中心、州直相关部门，各县市人民政府、湘西高新区管委会</w:t>
            </w:r>
          </w:p>
        </w:tc>
      </w:tr>
      <w:tr>
        <w:trPr>
          <w:trHeight w:val="22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十）落实政务服务“好差评”</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在不断提高“好差评”层级、事项、对象覆盖率和主动评价率的基础上，推动各县市各部门整合监管力量，将“好差评”工作与政务大厅投诉处理机制、“办不成事”窗口建设等有机融合，紧紧围绕企业群众“吐槽”和“差评”处置这个重点，建立健全专员统筹监管、分工高效处置和领导审核把关机制，实现每例“差评”核实到位、整改到位、反馈到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务服务中心、州直相关部门，各县市人民政府、湘西高新区管委会</w:t>
            </w:r>
          </w:p>
        </w:tc>
      </w:tr>
      <w:tr>
        <w:trPr>
          <w:trHeight w:val="14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十一）推进</w:t>
            </w:r>
            <w:r>
              <w:rPr>
                <w:rFonts w:eastAsia="宋体;方正书宋_GBK" w:cs="宋体;方正书宋_GBK" w:ascii="宋体;方正书宋_GBK" w:hAnsi="宋体;方正书宋_GBK"/>
                <w:sz w:val="21"/>
                <w:szCs w:val="21"/>
              </w:rPr>
              <w:t>12345</w:t>
            </w:r>
            <w:r>
              <w:rPr>
                <w:rFonts w:ascii="宋体;方正书宋_GBK" w:hAnsi="宋体;方正书宋_GBK" w:cs="宋体;方正书宋_GBK" w:eastAsia="宋体;方正书宋_GBK"/>
                <w:sz w:val="21"/>
                <w:szCs w:val="21"/>
              </w:rPr>
              <w:t>政务服务便民热线“一呼即应”改革，打造便捷、高效、规范、智慧的政务服务“总客服”。</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巩固和扩大热线归并成果，加快热线座席、人员、系统、流程有机融合，推动实现“接诉即办”和“即问即答”；加强服务企业优化营商环境的“政企通”专席建设；加强热线智慧化能力建设，综合分析民情民意，提供决策和施政参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优化办、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十二）强化办理效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统筹并强化“省长信箱”、中国政府网、国家政务服务网平台等网上群众诉求办理效能监管，加大网上群众来信办理督办力度，不断提升办理效率和问题解决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信访局、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大数据中心、州直相关部门，各县市人民政府、湘西高新区管委会</w:t>
            </w:r>
          </w:p>
        </w:tc>
      </w:tr>
      <w:tr>
        <w:trPr>
          <w:trHeight w:val="421"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九、持续优化营商环境</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0</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十三）开展“走流程、解难题、优服务”行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坚持问题导向、目标导向、结果导向，按照《开展“走流程、解难题、优服务”行动方案》（湘政办函〔</w:t>
            </w: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2</w:t>
            </w:r>
            <w:r>
              <w:rPr>
                <w:rFonts w:ascii="宋体;方正书宋_GBK" w:hAnsi="宋体;方正书宋_GBK" w:cs="宋体;方正书宋_GBK" w:eastAsia="宋体;方正书宋_GBK"/>
                <w:sz w:val="21"/>
                <w:szCs w:val="21"/>
              </w:rPr>
              <w:t>号）部署，全面检查线上线下办事流程，找出“堵点”“痛点”，进一步推动政务服务标准化、规范化、便利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月中旬</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大数据中心、州政务服务中心、州优化办、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1</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加强“清廉大厅”建设。开展“清廉大厅”建设专项检查，以整治利用公共资源谋私贪腐为重点，大力排查整治各级政务服务大厅窗口工作人员“怕、慢、假、庸、散”“吃拿卡要”“勾结黑中介”等作风和腐败问题，以此推动各级政务服务大厅进一步强化日常监管，转变工作作风，规范权力运行，构筑清廉堡垒，营造清廉环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务服务中心、州优化办、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十四）开展优化营商政务环境监督评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全面推进《湖南省</w:t>
            </w: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纵深推进“放管服”改革全面优化营商环境重点任务分工方案》（湘政办函〔</w:t>
            </w: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9</w:t>
            </w:r>
            <w:r>
              <w:rPr>
                <w:rFonts w:ascii="宋体;方正书宋_GBK" w:hAnsi="宋体;方正书宋_GBK" w:cs="宋体;方正书宋_GBK" w:eastAsia="宋体;方正书宋_GBK"/>
                <w:sz w:val="21"/>
                <w:szCs w:val="21"/>
              </w:rPr>
              <w:t>号）和《关于推行“放管服”改革“揭榜竞优”的通知》（湘政务发〔</w:t>
            </w: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号）落实。建立“放管服”改革“揭榜竞优”工作台账，定期开展调度督办，及时总结推广各地好经验、好做法，将“揭榜竞优”作为</w:t>
            </w: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放管服”改革真抓实干督查激励的重要指标内容抓落实，把“揭榜竞优”打造成改革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州优化办</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务服务中心、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3</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发挥好评价的导向作用，并在“放管服”改革督查激励等工作中充分运用相关结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务服务中心、州直相关部门，各县市人民政府、湘西高新区管委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十五）继续开展营商环境评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学习研究省评价指标设置、企业满意度调查、工作机制协同等，提升评价质量，强化评价结果的权威性和影响力，发挥好以评促改、以评促建的作用，推动营商环境持续优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优化办、州行政审批服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bl>
    <w:p>
      <w:pPr>
        <w:pStyle w:val="5"/>
        <w:spacing w:lineRule="exact" w:line="560"/>
        <w:ind w:left="0" w:hanging="0"/>
        <w:jc w:val="left"/>
        <w:rPr>
          <w:rFonts w:ascii="仿宋_GB2312;方正仿宋_GBK" w:hAnsi="仿宋_GB2312;方正仿宋_GBK" w:eastAsia="仿宋_GB2312;方正仿宋_GBK" w:cs="仿宋_GB2312;方正仿宋_GBK"/>
        </w:rPr>
      </w:pPr>
      <w:r>
        <w:br w:type="page"/>
      </w:r>
      <w:r>
        <w:rPr>
          <w:rFonts w:ascii="仿宋_GB2312;方正仿宋_GBK" w:hAnsi="仿宋_GB2312;方正仿宋_GBK" w:cs="仿宋_GB2312;方正仿宋_GBK" w:eastAsia="仿宋_GB2312;方正仿宋_GBK"/>
        </w:rPr>
        <w:t>附件</w:t>
      </w:r>
      <w:r>
        <w:rPr>
          <w:rFonts w:eastAsia="仿宋_GB2312;方正仿宋_GBK" w:cs="仿宋_GB2312;方正仿宋_GBK" w:ascii="仿宋_GB2312;方正仿宋_GBK" w:hAnsi="仿宋_GB2312;方正仿宋_GBK"/>
        </w:rPr>
        <w:t>2</w:t>
      </w:r>
    </w:p>
    <w:p>
      <w:pPr>
        <w:pStyle w:val="5"/>
        <w:spacing w:lineRule="exact" w:line="600" w:before="287" w:after="28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shd w:fill="FFFFFF" w:val="clear"/>
        </w:rPr>
        <w:t>湖南省</w:t>
      </w:r>
      <w:r>
        <w:rPr>
          <w:rFonts w:eastAsia="方正小标宋简体" w:cs="方正小标宋简体" w:ascii="方正小标宋简体" w:hAnsi="方正小标宋简体"/>
          <w:sz w:val="44"/>
          <w:szCs w:val="44"/>
          <w:shd w:fill="FFFFFF" w:val="clear"/>
        </w:rPr>
        <w:t>2022</w:t>
      </w:r>
      <w:r>
        <w:rPr>
          <w:rFonts w:ascii="方正小标宋简体" w:hAnsi="方正小标宋简体" w:cs="方正小标宋简体" w:eastAsia="方正小标宋简体"/>
          <w:sz w:val="44"/>
          <w:szCs w:val="44"/>
          <w:shd w:fill="FFFFFF" w:val="clear"/>
        </w:rPr>
        <w:t>年政务公开工作要点</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shd w:fill="FFFFFF" w:val="clear"/>
        </w:rPr>
        <w:t>任务分解</w:t>
      </w:r>
      <w:r>
        <w:rPr>
          <w:rFonts w:ascii="方正小标宋简体" w:hAnsi="方正小标宋简体" w:cs="方正小标宋简体" w:eastAsia="方正小标宋简体"/>
          <w:sz w:val="44"/>
          <w:szCs w:val="44"/>
        </w:rPr>
        <w:t>清单</w:t>
      </w:r>
    </w:p>
    <w:tbl>
      <w:tblPr>
        <w:tblW w:w="13960" w:type="dxa"/>
        <w:jc w:val="center"/>
        <w:tblInd w:w="0" w:type="dxa"/>
        <w:tblLayout w:type="fixed"/>
        <w:tblCellMar>
          <w:top w:w="28" w:type="dxa"/>
          <w:left w:w="28" w:type="dxa"/>
          <w:bottom w:w="28" w:type="dxa"/>
          <w:right w:w="28" w:type="dxa"/>
        </w:tblCellMar>
      </w:tblPr>
      <w:tblGrid>
        <w:gridCol w:w="707"/>
        <w:gridCol w:w="2188"/>
        <w:gridCol w:w="4800"/>
        <w:gridCol w:w="1700"/>
        <w:gridCol w:w="2379"/>
        <w:gridCol w:w="2186"/>
      </w:tblGrid>
      <w:tr>
        <w:trPr>
          <w:tblHeader w:val="true"/>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工作任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工作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完成时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牵头单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责任单位</w:t>
            </w:r>
          </w:p>
        </w:tc>
      </w:tr>
      <w:tr>
        <w:trPr>
          <w:trHeight w:val="419" w:hRule="atLeast"/>
        </w:trPr>
        <w:tc>
          <w:tcPr>
            <w:tcW w:w="1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围绕推动高质量发展深化政务公开</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加强“三大支撑八项重点”信息公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着力公开有关促进提升电力、算力、动力方面的政策措施，助推电力、算力、动力成为湖南高质量发展的根本性、基础性、战略性支撑。重点公开市场主体倍增工程、产业发展“万千百”工程、新增规模以上工业企业行动、企业上市“金芙蓉”跃升行动、“五好”园区建设等方面信息，以公开增强政府施政的透明度和市场主体发展信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发改委、州大数据中心、州科技局、州市场监管局、州工信局、州政府金融办、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加强优化营商环境信息公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严格落实全国统一的市场准入负面清单制度，认真执行外商投资准入前国民待遇加负面清单管理制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发改委、州商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加大企业信用信息和监管执法信息公开力度，落实“双随机、一公开”和行政执法公示制度，持续推进反垄断和反不正当竞争执法信息公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司法局、州市场监管局、州行政审批服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用好市县营商环境评价成果，深入推进全过程公开监管、全周期提升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优化办</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加强减税降费信息公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系统梳理、集成发布、智能推送新出台的组合式减税降费政策。优化</w:t>
            </w:r>
            <w:r>
              <w:rPr>
                <w:rFonts w:eastAsia="宋体;方正书宋_GBK" w:cs="宋体;方正书宋_GBK" w:ascii="宋体;方正书宋_GBK" w:hAnsi="宋体;方正书宋_GBK"/>
                <w:sz w:val="21"/>
                <w:szCs w:val="21"/>
              </w:rPr>
              <w:t>12366</w:t>
            </w:r>
            <w:r>
              <w:rPr>
                <w:rFonts w:ascii="宋体;方正书宋_GBK" w:hAnsi="宋体;方正书宋_GBK" w:cs="宋体;方正书宋_GBK" w:eastAsia="宋体;方正书宋_GBK"/>
                <w:sz w:val="21"/>
                <w:szCs w:val="21"/>
              </w:rPr>
              <w:t>纳税服务平台咨询功能，开展减税降费、助企纾困政策咨询辅导，帮助基层政策执行机关和纳税人、缴费人了解政策、使用政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发改委、州财政局、州税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推进重大税收违法失信案件信息公开，依法开展联合惩戒，引导市场主体自觉守法守信、规范健康发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发改委、州税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四）加强扩大有效投资信息公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做好扩大有效投资的规划计划、政策文件以及十大基础设施项目、十大产业项目、十大技术攻关项目信息公开，以投资力度、建设进度、项目成果积极引导市场预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发改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工信局、州科技局、州直相关部门，各县市人民政府、湘西高新区管委会</w:t>
            </w:r>
          </w:p>
        </w:tc>
      </w:tr>
      <w:tr>
        <w:trPr>
          <w:trHeight w:val="466" w:hRule="atLeast"/>
        </w:trPr>
        <w:tc>
          <w:tcPr>
            <w:tcW w:w="1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围绕社会稳定和民生保障深化政务公开</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五）做好疫情防控信息公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充分发挥省联防联控机制作用，用好疫情防控工作专栏、全省统一疫情防控政策措施平台，权威发布每日疫情通报，及时发布疫情防控动态信息，宣传发布有关新冠肺炎的健康科普知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卫健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疾控中心、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加强疫情防控信息发布工作的统筹协调，确保信息准确、口径一致，积极回应社会关切、及时辟谣。规范发布流调信息，注重保护个人隐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卫健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六）加强民生领域信息公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聚焦《</w:t>
            </w: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湖南省政府工作报告》提出的民生实事深化公开，对实施“一老一小”、医疗和公共卫生等重大项目全面公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人社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1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着力公开高校毕业生、退役军人、农民工等群体就业，脱贫人口稳岗就业，残疾人、零就业家庭成员等困难人员帮扶就业，外出务工人员返乡创业，以及开展职业技能培训、保障农民工工资支付等方面信息，做好政策解读并广泛宣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人社局、州教体局、州退役军人事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2</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动态公开失业保险基金使用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人社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七）推进乡村振兴信息公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着力公开乡村振兴政策信息、重点帮扶和示范创建工作信息、乡村建设行动信息，以及各类乡村振兴补助资金安排、使用情况等信息，以公开助推巩固拓展脱贫攻坚成果，引导社会力量参与乡村振兴，促进乡村振兴有关政策、资金落实落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乡村振兴局、州农业农村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4</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八）推进公共企事业单位信息公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严格执行国务院有关主管部门制定的公共企事业单位信息公开制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加强城市供水、供气、供热等公共企事业单位信息公开指导监督，更好维护市场经济秩序和人民切身利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住建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493" w:hRule="atLeast"/>
        </w:trPr>
        <w:tc>
          <w:tcPr>
            <w:tcW w:w="1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围绕提高公开的含金量、覆盖面、参与度深化政务公开</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6</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九）强化重点政务信息公开和管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着力加强规章、规划、规范性文件和政府决策信息等重点政务信息公开和管理。各县市人民政府、州直各单位通过政府门户网站的政府信息公开专栏，集中公开规范性文件并动态更新，为政府施政和社会监督提供基本依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大数据中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7</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优化完善“湖南省政府规章库”，落实政府规章动态更新机制，规范发布现行有效规章的网页版式、下载版式，方便社会公众获取格式统一、内容完整、权威规范的现行有效规章文本，发挥全国规章公开工作样板的示范作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大数据中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8</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托政府门户网站开设专栏，集中发布政府常务会议、政府全会等决策信息，内容包括研究、议定的事项，新闻媒体的报道和解读评论等；开设规划公开专题，集中发布解读“十四五”各类规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大数据中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9</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十）优化政策解读和咨询服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注重提高原创政策解读比例，创新</w:t>
            </w:r>
            <w:r>
              <w:rPr>
                <w:rFonts w:eastAsia="宋体;方正书宋_GBK" w:cs="宋体;方正书宋_GBK" w:ascii="宋体;方正书宋_GBK" w:hAnsi="宋体;方正书宋_GBK"/>
                <w:sz w:val="21"/>
                <w:szCs w:val="21"/>
              </w:rPr>
              <w:t>H5</w:t>
            </w:r>
            <w:r>
              <w:rPr>
                <w:rFonts w:ascii="宋体;方正书宋_GBK" w:hAnsi="宋体;方正书宋_GBK" w:cs="宋体;方正书宋_GBK" w:eastAsia="宋体;方正书宋_GBK"/>
                <w:sz w:val="21"/>
                <w:szCs w:val="21"/>
              </w:rPr>
              <w:t>解读、视频解读、图文解读和场景式解读等多种形式，推广开展在线访谈解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大数据中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更好发挥政策文件集中公开的积极作用，建设统一的智能化政策问答平台，通过智能机器人、大数据等技术运用，精准有效地为企业群众提供政策咨询服务，重点围绕各类高频政策咨询事项，不断丰富完善政策问答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大数据中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十一）开展“互动式”政务公开活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紧扣“三大支撑八项重点”，组织开展“政务公开主题日”活动，邀请人大代表、政协委员、专家学者、普通市民和新闻媒体，通过现场调研、座谈会、新闻发布会、问卷调查等方式，就社会关切或与群众生产生活关系密切的重大项目、重要政策信息进行“互动式”公开、“面对面”解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行政审批服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438" w:hRule="atLeast"/>
        </w:trPr>
        <w:tc>
          <w:tcPr>
            <w:tcW w:w="1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四、围绕加强基层夯实基础深化政务公开</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2</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十二）务实推进基层政务公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全面推进基层政务服务大厅政务公开窗口建设，持续规范政府信息公开专栏建设，满足企业群众政策查阅、办事指引、申请公开等政务公开实际需求，注重为企业群众提供“两在线”服务（网络在线、电话在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行政审批服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务服务中心、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3</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在同级政府门户网站或财政部门网站，公布本行政区域实施的惠民惠农财政补贴政策目录清单，实行补贴政策名称、文件依据、主管部门、资金用途、补贴对象、补助标准、政策解答电话“七公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财政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加强补贴信息公开工作，以村（居）民委员会为单位，通过村（居）务公开栏公开除涉密或涉及个人隐私外的惠民惠农财政补贴资金发放信息，相关资料留存村（居）委会，方便群众现场查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财政局、州民政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5</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十三）优化完善公开平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发挥政府网站和政务新媒体第一公开平台作用，落实网络意识形态责任制和网络安全责任制，确保政府网站和政务新媒体安全平稳运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大数据中心）、州委网信办</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6</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托政府网站集约化平台，加强政府网站与政务新媒体矩阵建设，聚合联动效应，有效传递党和政府权威声音，着力提升重要政务信息传播效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大数据中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7</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加快政府网站适老化与无障碍改造，增强特殊群体对政务公开的获得感。各人民政府门户网站与政务新媒体要完成适老化与无障碍改造任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大数据中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十四）严格执行公开制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以贯彻落实《中华人民共和国政府信息公开条例》为总纲，严格执行政府信息发布、政府信息公开保密审查、政府信息公开工作年度报告、政府信息公开申请办理等系列制度。遵循公正、公平、合法、便民的原则，在实际工作中强化服务理念，更好满足社会公众对政府信息的合法、合理需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行政审批服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498" w:hRule="atLeast"/>
        </w:trPr>
        <w:tc>
          <w:tcPr>
            <w:tcW w:w="1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五、强化工作指导和监督评价</w:t>
            </w:r>
          </w:p>
        </w:tc>
      </w:tr>
      <w:tr>
        <w:trPr>
          <w:trHeight w:val="1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2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十五）落实工作责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各牵头单位、责任单位要按照本要点分工积极履职，主动开展工作。各级政务公开工作主管部门要梳理形成工作台账，逐项推动落实，确保高质量完成各项工作任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行政审批服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14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rPr>
              <w:t>3</w:t>
            </w:r>
            <w:r>
              <w:rPr>
                <w:rFonts w:eastAsia="宋体;方正书宋_GBK" w:cs="宋体;方正书宋_GBK" w:ascii="宋体;方正书宋_GBK" w:hAnsi="宋体;方正书宋_GBK"/>
                <w:sz w:val="21"/>
                <w:szCs w:val="21"/>
                <w:lang w:val="en"/>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十六）加强业务指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建立健全日常指导与集中培训相结合的学习培训制度。灵活采取电话联系、线上答疑、视频会议等多种方式加强业务指导，每年组织</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次以上政务公开集中培训交流活动，经常性开展“点对点”指导或现场授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行政审批服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12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rPr>
              <w:t>3</w:t>
            </w:r>
            <w:r>
              <w:rPr>
                <w:rFonts w:eastAsia="宋体;方正书宋_GBK" w:cs="宋体;方正书宋_GBK" w:ascii="宋体;方正书宋_GBK" w:hAnsi="宋体;方正书宋_GBK"/>
                <w:sz w:val="21"/>
                <w:szCs w:val="21"/>
                <w:lang w:val="en"/>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十七）规范政务公开第三方评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落实省制定出台的《湖南省政务公开评估规范》地方标准，迎接全省政务公开第三方评估，力争获得五年一度的全省政务公开工作先进单位和先进个人评比表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月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行政审批服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bl>
    <w:p>
      <w:pPr>
        <w:pStyle w:val="5"/>
        <w:spacing w:lineRule="exact" w:line="560"/>
        <w:ind w:left="0" w:hanging="0"/>
        <w:rPr>
          <w:rFonts w:ascii="仿宋_GB2312;方正仿宋_GBK" w:hAnsi="仿宋_GB2312;方正仿宋_GBK" w:eastAsia="仿宋_GB2312;方正仿宋_GBK" w:cs="仿宋_GB2312;方正仿宋_GBK"/>
        </w:rPr>
      </w:pPr>
      <w:r>
        <w:br w:type="page"/>
      </w:r>
      <w:r>
        <w:rPr>
          <w:rFonts w:ascii="仿宋_GB2312;方正仿宋_GBK" w:hAnsi="仿宋_GB2312;方正仿宋_GBK" w:cs="仿宋_GB2312;方正仿宋_GBK" w:eastAsia="仿宋_GB2312;方正仿宋_GBK"/>
        </w:rPr>
        <w:t>附件</w:t>
      </w:r>
      <w:r>
        <w:rPr>
          <w:rFonts w:eastAsia="仿宋_GB2312;方正仿宋_GBK" w:cs="仿宋_GB2312;方正仿宋_GBK" w:ascii="仿宋_GB2312;方正仿宋_GBK" w:hAnsi="仿宋_GB2312;方正仿宋_GBK"/>
        </w:rPr>
        <w:t>3</w:t>
      </w:r>
    </w:p>
    <w:p>
      <w:pPr>
        <w:pStyle w:val="5"/>
        <w:spacing w:lineRule="exact" w:line="600" w:before="287" w:after="28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实国办发〔</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号文件》</w:t>
      </w:r>
      <w:r>
        <w:rPr>
          <w:rFonts w:ascii="方正小标宋简体" w:hAnsi="方正小标宋简体" w:cs="方正小标宋简体" w:eastAsia="方正小标宋简体"/>
          <w:sz w:val="44"/>
          <w:szCs w:val="44"/>
          <w:shd w:fill="FFFFFF" w:val="clear"/>
        </w:rPr>
        <w:t>任务分解</w:t>
      </w:r>
      <w:r>
        <w:rPr>
          <w:rFonts w:ascii="方正小标宋简体" w:hAnsi="方正小标宋简体" w:cs="方正小标宋简体" w:eastAsia="方正小标宋简体"/>
          <w:sz w:val="44"/>
          <w:szCs w:val="44"/>
        </w:rPr>
        <w:t>清单</w:t>
      </w:r>
    </w:p>
    <w:tbl>
      <w:tblPr>
        <w:tblW w:w="14206" w:type="dxa"/>
        <w:jc w:val="center"/>
        <w:tblInd w:w="0" w:type="dxa"/>
        <w:tblLayout w:type="fixed"/>
        <w:tblCellMar>
          <w:top w:w="28" w:type="dxa"/>
          <w:left w:w="45" w:type="dxa"/>
          <w:bottom w:w="28" w:type="dxa"/>
          <w:right w:w="45" w:type="dxa"/>
        </w:tblCellMar>
      </w:tblPr>
      <w:tblGrid>
        <w:gridCol w:w="811"/>
        <w:gridCol w:w="2160"/>
        <w:gridCol w:w="5707"/>
        <w:gridCol w:w="2838"/>
        <w:gridCol w:w="2690"/>
      </w:tblGrid>
      <w:tr>
        <w:trPr>
          <w:tblHeader w:val="true"/>
          <w:trHeight w:val="4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工作任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工作要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牵头单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落实单位</w:t>
            </w:r>
          </w:p>
        </w:tc>
      </w:tr>
      <w:tr>
        <w:trPr>
          <w:trHeight w:val="25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以公开助力经济平稳健康发展</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一</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加强涉及市场主体的信息公开。增强政策制定实施的透明度和可预期性，提振市场主体信心，持续打造市场化法治化国际化营商环境，加大受疫情影响重的餐饮、住宿、零售、文化、旅游、客运等行业帮扶政策的公开力度、促进稳就业和消费恢复。建立市场主体反映投资和工程建设项目审批问题的办理和反馈机制，及时回应和解决“增点“问题，推动优化投资和建设环境。持续推进反垄断和反不正当竞争执法信息公开工作，为各类市场主体规范健康发展营造诚信守法、公平竟争的市场环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发改委、州司法局、州住建局，州</w:t>
            </w:r>
            <w:r>
              <w:rPr>
                <w:rFonts w:ascii="宋体;方正书宋_GBK" w:hAnsi="宋体;方正书宋_GBK" w:cs="宋体;方正书宋_GBK" w:eastAsia="宋体;方正书宋_GBK"/>
                <w:sz w:val="21"/>
                <w:szCs w:val="21"/>
                <w:lang w:eastAsia="zh-CN"/>
              </w:rPr>
              <w:t>交通运输</w:t>
            </w:r>
            <w:r>
              <w:rPr>
                <w:rFonts w:ascii="宋体;方正书宋_GBK" w:hAnsi="宋体;方正书宋_GBK" w:cs="宋体;方正书宋_GBK" w:eastAsia="宋体;方正书宋_GBK"/>
                <w:sz w:val="21"/>
                <w:szCs w:val="21"/>
              </w:rPr>
              <w:t>局、州商务局、州文旅广电局、州市场监管局、州优化办</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20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加强涉及减税降费的信息公开、系统集成、智能推送已出台各项减税降费政策特别是大规模增值税留抵退税政策，帮助基层执行机关和纳税人缴费人第一时间全面准确了解政策，做到应知尽知、应享尽享。开展税收优惠政策咨询和政策辅导，优化</w:t>
            </w:r>
            <w:r>
              <w:rPr>
                <w:rFonts w:eastAsia="宋体;方正书宋_GBK" w:cs="宋体;方正书宋_GBK" w:ascii="宋体;方正书宋_GBK" w:hAnsi="宋体;方正书宋_GBK"/>
                <w:sz w:val="21"/>
                <w:szCs w:val="21"/>
              </w:rPr>
              <w:t>12366</w:t>
            </w:r>
            <w:r>
              <w:rPr>
                <w:rFonts w:ascii="宋体;方正书宋_GBK" w:hAnsi="宋体;方正书宋_GBK" w:cs="宋体;方正书宋_GBK" w:eastAsia="宋体;方正书宋_GBK"/>
                <w:sz w:val="21"/>
                <w:szCs w:val="21"/>
              </w:rPr>
              <w:t>纳税服务平台智能咨询功能，依托税务网站完善统一规范的税费政策库，动态更新并免费开放，加大对骗取税费优惠典型案例的曝光力度，形成有效寒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财政局、州税务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17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三</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加强涉及扩大有效投资的信息公开。认真贯彻落实中央经济工作会议精神和《政府工作报告》要求，依法依规做好扩大有效投资相关规划、政策文件及重大建设项目信息公开，积极引导市场预期。密切关注重大建设项目舆情并及时作出回应。聚焦基础设施补短板等</w:t>
            </w:r>
            <w:r>
              <w:rPr>
                <w:rFonts w:ascii="宋体;方正书宋_GBK" w:hAnsi="宋体;方正书宋_GBK" w:cs="宋体;方正书宋_GBK" w:eastAsia="宋体;方正书宋_GBK"/>
                <w:sz w:val="21"/>
                <w:szCs w:val="21"/>
                <w:lang w:eastAsia="zh-CN"/>
              </w:rPr>
              <w:t>重点领域</w:t>
            </w:r>
            <w:r>
              <w:rPr>
                <w:rFonts w:ascii="宋体;方正书宋_GBK" w:hAnsi="宋体;方正书宋_GBK" w:cs="宋体;方正书宋_GBK" w:eastAsia="宋体;方正书宋_GBK"/>
                <w:sz w:val="21"/>
                <w:szCs w:val="21"/>
              </w:rPr>
              <w:t>，加大政策解读力度，加强政策咨询服务，推动扩大有效投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发改委</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21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以公开助力保持社会和谐稳定</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四</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持续做好疫情防控信息公开。严格执行疫情防控信息发布各项制度，统筹用好各类信息发布平台，持续发布疫情防控进展信息，及时充分回应社会关切，防止引发疑虑和不实炒作。加强疫情防控信息发布工作协调，行政机关向社会公开发布的信息，要与上级单位对下级单位下达的工作指令保持一致，增强多方协同合力。进一步规范流调信息发布和管理，保护个人隐私，避免对当事人正常生活产生不当影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卫健委</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21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五</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强化稳就业保就业信息公开。加强政策宣讲和推送工作，将各级政府出台的就业支持政策及时传达至相关群体，帮助他们更好就业创业。加大减负稳岗扩就业政策解读和政策培训工作力度，重点对基层执行机关开展政策培训，使各项政策能够落得快、落得准、落得实，最大限度利企惠民。动态公开技能培训政策规定及经办流程，让更多群众能够知悉，井获得就业培训机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人社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18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六</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推进公共企事业单位信息公开。严格执行已出台的公共企事业单位信息公开制度，深入推进公共企事业单位信息公开，以有力有效的信息公开，助力监督管理的强化和服务水平的提升。重点加强具有市场支配地位、公共属性较强</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需要重点监管的公共企事业单位的信息公开，更好维护市场经济秩序和人民群众切身利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公共企事业单位相应行政主管部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各县市人民政府、湘西高新区管委会</w:t>
            </w:r>
          </w:p>
        </w:tc>
      </w:tr>
      <w:tr>
        <w:trPr>
          <w:trHeight w:val="18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提高政策公开质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七</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深化行政法规和规章集中公开。完善中国政府法制信息网行政法规库，</w:t>
            </w: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底前完成现行有效行政法规历史文本收录工作，规范网络文本格式，优化数据下载功能。巩固规章集中公开工作成果，建立健全规章动态更新工作机制，高质量发布现行有效规章正式版本，稳步推进规章历史文本收录工作，探索构建统一的国家规章库。</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司法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21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提高政策公开质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八</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开展行政规范性文件集中公开，高质量发布行政规范性文件正式版本，在政府网站的政府信息公开专性集中公开并动态更新现行有效行政</w:t>
            </w:r>
            <w:r>
              <w:rPr>
                <w:rFonts w:ascii="宋体;方正书宋_GBK" w:hAnsi="宋体;方正书宋_GBK" w:cs="宋体;方正书宋_GBK" w:eastAsia="宋体;方正书宋_GBK"/>
                <w:sz w:val="21"/>
                <w:szCs w:val="21"/>
                <w:lang w:eastAsia="zh-CN"/>
              </w:rPr>
              <w:t>规范性文件</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底前国务院部门、省级政府及其部门串先完成，市、县级政府及其部门结合实际情况有序推进，各政府信息公开工作主管部门逐步探索建立本地区、本系统统一的现行有效行政规范性文件库，建立健全功态更新工作机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司法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19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九</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加强政策集中公开成果运用。各政府信息公开工作主管部门要加强统筹，更好发挥政策集中公开成果的积极作用，以完整准确，动态更新的现行有效制度体系，为行政机关办理政务服务事项、编制各类权责清单提供基本依据。加强政策集中公开成果的推广使用，方便社会公众全面了解各项制度规定，保障和监督行政机关有效实施行政管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2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十</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优化政策咨询服务，加大政策咨询窗口建设力度，提高政务服务便民热线、实体服务大厅的政策咨询服务水平，更好解答生育，上学，就业、创业、养老，医疗、纳税、疫情防控等方面与人民群众切身利益密切相关的问题。加强人工智能等技术运用，建设统一的智能化政策问答平台，围绕各类高频政策咨询事项，以视频，图解、文字等形式予以解答，形成政策问答库并不断丰富完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行政审批服务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16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四、夯实公开工作基础</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十一</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规范执行政府信息公开制度。在公开工作中增强规范意识，完善政府信息公开保密审查制度，对拟公开的政府信息依法依规严格做好保密审查，防止泄露国家秘密，工作秘密和敏感信息，防范数据汇聚引发泄密风险。认真执行政府信息公开行政复议案件审理制度，依法审理政府信息公开行政复议案件</w:t>
            </w:r>
            <w:r>
              <w:rPr>
                <w:rFonts w:eastAsia="宋体;方正书宋_GBK" w:cs="宋体;方正书宋_GBK" w:ascii="宋体;方正书宋_GBK" w:hAnsi="宋体;方正书宋_GBK"/>
                <w:sz w:val="21"/>
                <w:szCs w:val="21"/>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司法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9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四、夯实公开工作基础</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十二</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科学合理确定公开方式。准确把握不同类型公开要求，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151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十三</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加强公开平台建设。严格落实网络意识形态责任制，确保政府网站与政务新媒体安全平稳运行。</w:t>
            </w: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底前，国务院部门主管的政府网站和省级政府部门网站全面支持互联网协议第</w:t>
            </w: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版，推进省部级政务类移动客户端支持互联网协议第</w:t>
            </w: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版。深入推进政府网站集约化，强化政务新媒体矩阵建设，加强地方和部门协同，及时准确传递党和政府权威声音。规范高效办理“我为政府网站找错</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平台网民留言。持续做好政府公报工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大数据中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6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十四</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扎实推进基层政务公开。以公开促规范，县级政府要及时公开涉农补贴申报信息，同时汇总当年面向农村的各类惠民惠农财政补贴资金实际发放结果，年底前将发放结果以村为单位通过村务公开栏公开，公开期满相关材料留存村委会供村民查询。以公开促服务，更好适应基层群众信息获取习惯和现实条件，着力加强电话解答、现场解答等政策咨询渠道建设，推动政务公开与村</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居</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务公开的协调联动。务实推进政务公开专区建设，为基层群众提供政府信息网上查询、政府信息公开申请接收、政策咨询等服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行政审批服务局、州财政局、州民政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6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五、强化工作指导监督</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十五</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严格落实主体责任。推动落实信息发布、政策解读和政务舆情回应主体责任。在发布重大政策的同时做好解读工作，主动</w:t>
            </w:r>
            <w:r>
              <w:rPr>
                <w:rFonts w:ascii="宋体;方正书宋_GBK" w:hAnsi="宋体;方正书宋_GBK" w:cs="宋体;方正书宋_GBK" w:eastAsia="宋体;方正书宋_GBK"/>
                <w:sz w:val="21"/>
                <w:szCs w:val="21"/>
                <w:lang w:eastAsia="zh-CN"/>
              </w:rPr>
              <w:t>解疑释惑</w:t>
            </w:r>
            <w:r>
              <w:rPr>
                <w:rFonts w:ascii="宋体;方正书宋_GBK" w:hAnsi="宋体;方正书宋_GBK" w:cs="宋体;方正书宋_GBK" w:eastAsia="宋体;方正书宋_GBK"/>
                <w:sz w:val="21"/>
                <w:szCs w:val="21"/>
              </w:rPr>
              <w:t>，积极引导舆论，有效管理预期。充分评估政策本身可能带来的各种影响，以及时机和形势可能产生的附加作用，避免发生误解误读，加强政务舆情监测和风险研判，前瞻性做好引导工作，更好回应人民群众和市场主体关切，为经济社会发展营造良好氛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有关信息发布、政策解读和政务舆情回应主体责任单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五、强化工作指导监督</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十六</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有效改进工作作风，各政府信息公开工作主管部门要切实履行法定职责，进一步加强工作指导，积极主动帮助下级单位解决工作中存在的重大疑难问题，确保各项工作平稳有序。进一步规范政务公开第三方评估工作，地市级以下政府不再开展政务公开第三方评估。下级单位不得与上级单位委托的第三方评估机构开展政务公开咨询、培训、外包等业务合作。行政机关向社会公开发布排名结果或问题通报的，要按程序报本行政机关主要负责同志批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行政审批服务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r>
        <w:trPr>
          <w:trHeight w:val="6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十七</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认真抓好工作落实。各政府信息公开工作主管部门要对照本要点提出的重点任务，梳理形成本地区、本系统工作台账，明确责任主体和时限要求，逐项推动落实。对上一年度工作要点落实情况开展“回头看”，未完成的要督促整改。要将本要点落实情况纳入政府信息公开工作年度报告予以公开，接受社会监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政府办、州行政审批服务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州直相关部门，各县市人民政府、湘西高新区管委会</w:t>
            </w:r>
          </w:p>
        </w:tc>
      </w:tr>
    </w:tbl>
    <w:p>
      <w:pPr>
        <w:pStyle w:val="Footer"/>
        <w:rPr/>
      </w:pPr>
      <w:r>
        <w:rPr/>
      </w:r>
    </w:p>
    <w:p>
      <w:pPr>
        <w:pStyle w:val="Normal"/>
        <w:ind w:firstLine="632"/>
        <w:rPr>
          <w:rFonts w:ascii="仿宋_GB2312;方正仿宋_GBK" w:hAnsi="仿宋_GB2312;方正仿宋_GBK"/>
        </w:rPr>
      </w:pPr>
      <w:r>
        <w:rPr>
          <w:rFonts w:ascii="仿宋_GB2312;方正仿宋_GBK" w:hAnsi="仿宋_GB2312;方正仿宋_GBK"/>
        </w:rPr>
      </w:r>
    </w:p>
    <w:p>
      <w:pPr>
        <w:pStyle w:val="Normal"/>
        <w:ind w:firstLine="632"/>
        <w:rPr>
          <w:rFonts w:ascii="仿宋_GB2312;方正仿宋_GBK" w:hAnsi="仿宋_GB2312;方正仿宋_GBK"/>
        </w:rPr>
      </w:pPr>
      <w:r>
        <w:rPr>
          <w:rFonts w:ascii="仿宋_GB2312;方正仿宋_GBK" w:hAnsi="仿宋_GB2312;方正仿宋_GBK"/>
        </w:rPr>
      </w:r>
    </w:p>
    <w:p>
      <w:pPr>
        <w:sectPr>
          <w:footerReference w:type="default" r:id="rId2"/>
          <w:type w:val="nextPage"/>
          <w:pgSz w:orient="landscape" w:w="16838" w:h="11906"/>
          <w:pgMar w:left="1417" w:right="1417" w:gutter="0" w:header="0" w:top="1417" w:footer="1134" w:bottom="1417"/>
          <w:pgNumType w:fmt="decimal"/>
          <w:formProt w:val="false"/>
          <w:textDirection w:val="lrTb"/>
          <w:docGrid w:type="linesAndChars" w:linePitch="574" w:charSpace="4294966271"/>
        </w:sectPr>
        <w:pStyle w:val="Normal"/>
        <w:spacing w:lineRule="exact" w:line="400"/>
        <w:ind w:firstLine="632"/>
        <w:rPr>
          <w:rFonts w:ascii="仿宋_GB2312;方正仿宋_GBK" w:hAnsi="仿宋_GB2312;方正仿宋_GBK"/>
        </w:rPr>
      </w:pPr>
      <w:r>
        <w:rPr>
          <w:rFonts w:ascii="仿宋_GB2312;方正仿宋_GBK" w:hAnsi="仿宋_GB2312;方正仿宋_GBK"/>
        </w:rPr>
      </w:r>
    </w:p>
    <w:p>
      <w:pPr>
        <w:pStyle w:val="Normal"/>
        <w:ind w:right="2212" w:hanging="0"/>
        <w:rPr>
          <w:rFonts w:eastAsia="Calibri;DejaVu Sans" w:cs="Calibri;DejaVu Sans"/>
        </w:rPr>
      </w:pPr>
      <w:r>
        <w:rPr>
          <w:rFonts w:eastAsia="Calibri;DejaVu Sans" w:cs="Calibri;DejaVu Sans"/>
        </w:rPr>
        <w:t xml:space="preserve">       </w:t>
      </w:r>
    </w:p>
    <w:sectPr>
      <w:footerReference w:type="default" r:id="rId3"/>
      <w:type w:val="nextPage"/>
      <w:pgSz w:w="11906" w:h="16838"/>
      <w:pgMar w:left="1587" w:right="1474" w:gutter="0" w:header="0" w:top="2098" w:footer="1134" w:bottom="1984"/>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modern"/>
    <w:pitch w:val="default"/>
  </w:font>
  <w:font w:name="方正小标宋简体">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rFonts w:ascii="Times New Roman;DejaVu Sans" w:hAnsi="Times New Roman;DejaVu Sans" w:eastAsia="宋体;方正书宋_GBK" w:cs="Times New Roman;DejaVu San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DejaVu Sans" w:hAnsi="Calibri;DejaVu Sans" w:eastAsia="宋体;方正书宋_GBK" w:cs="Times New Roman;DejaVu Sans"/>
      <w:kern w:val="0"/>
      <w:sz w:val="24"/>
    </w:rPr>
  </w:style>
  <w:style w:type="paragraph" w:styleId="Style16">
    <w:name w:val="大标题"/>
    <w:basedOn w:val="Normal"/>
    <w:qFormat/>
    <w:pPr>
      <w:spacing w:lineRule="exact" w:line="700"/>
      <w:jc w:val="center"/>
    </w:pPr>
    <w:rPr>
      <w:rFonts w:eastAsia="方正小标宋简体"/>
      <w:sz w:val="44"/>
    </w:rPr>
  </w:style>
  <w:style w:type="paragraph" w:styleId="Style17">
    <w:name w:val="小标题"/>
    <w:basedOn w:val="Normal"/>
    <w:qFormat/>
    <w:pPr>
      <w:jc w:val="center"/>
    </w:pPr>
    <w:rPr>
      <w:rFonts w:eastAsia="楷体_GB2312;方正楷体_GBK"/>
      <w:spacing w:val="6"/>
      <w:sz w:val="30"/>
      <w:szCs w:val="30"/>
    </w:rPr>
  </w:style>
  <w:style w:type="paragraph" w:styleId="Style18">
    <w:name w:val="文件"/>
    <w:basedOn w:val="Normal"/>
    <w:qFormat/>
    <w:pPr>
      <w:ind w:firstLine="200"/>
    </w:pPr>
    <w:rPr>
      <w:rFonts w:eastAsia="仿宋_GB2312;方正仿宋_GBK"/>
      <w:spacing w:val="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州政办函（函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07:00Z</dcterms:created>
  <dc:creator>Administrator</dc:creator>
  <dc:description/>
  <dc:language>en-US</dc:language>
  <cp:lastModifiedBy>kylin</cp:lastModifiedBy>
  <cp:lastPrinted>2022-07-18T19:38:00Z</cp:lastPrinted>
  <dcterms:modified xsi:type="dcterms:W3CDTF">2025-07-10T11:50:12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F0C0CF80D7B5470376F68C40EFC75</vt:lpwstr>
  </property>
  <property fmtid="{D5CDD505-2E9C-101B-9397-08002B2CF9AE}" pid="3" name="KSOProductBuildVer">
    <vt:lpwstr>2052-11.8.2.1130</vt:lpwstr>
  </property>
</Properties>
</file>