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8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精神疾病慢性期临床指南</w:t>
      </w:r>
    </w:p>
    <w:p>
      <w:pPr>
        <w:pStyle w:val="Normal"/>
        <w:spacing w:lineRule="exact" w:line="68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92"/>
        <w:rPr/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pacing w:val="-12"/>
          <w:sz w:val="32"/>
          <w:szCs w:val="32"/>
        </w:rPr>
        <w:t>三级医疗机构精神疾病慢性期六类病种临床指南</w:t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pacing w:val="-12"/>
          <w:sz w:val="32"/>
          <w:szCs w:val="32"/>
        </w:rPr>
        <w:t>二级医疗机构精神疾病慢性期六类病种临床指南</w:t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pacing w:val="-12"/>
          <w:sz w:val="32"/>
          <w:szCs w:val="32"/>
        </w:rPr>
        <w:t>一级医疗机构精神疾病慢性期六类病种临床指南</w:t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精神科常用药物一览表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：三级医疗机构精神疾病慢性期六类病种临床指南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59"/>
        <w:gridCol w:w="1560"/>
        <w:gridCol w:w="2551"/>
        <w:gridCol w:w="2552"/>
      </w:tblGrid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bookmarkStart w:id="0" w:name="_Hlk90457502"/>
            <w:bookmarkStart w:id="1" w:name="_Hlk9045675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精神分裂症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2" w:name="_Hlk79352927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  <w:r>
              <w:rPr>
                <w:rFonts w:ascii="Calibri" w:hAnsi="Calibri" w:cs="Calibri"/>
                <w:color w:val="000000"/>
              </w:rPr>
              <w:t>按需</w:t>
            </w:r>
            <w:r>
              <w:rPr>
                <w:rFonts w:cs="Calibri" w:ascii="Calibri" w:hAnsi="Calibri"/>
                <w:color w:val="000000"/>
              </w:rPr>
              <w:t>M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血流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涨落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甲状腺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神药物血药浓度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bookmarkStart w:id="3" w:name="_Hlk90466882"/>
            <w:bookmarkEnd w:id="3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双相情感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  <w:r>
              <w:rPr>
                <w:rFonts w:ascii="Calibri" w:hAnsi="Calibri" w:cs="Calibri"/>
                <w:color w:val="000000"/>
              </w:rPr>
              <w:t>按需</w:t>
            </w:r>
            <w:r>
              <w:rPr>
                <w:rFonts w:cs="Calibri" w:ascii="Calibri" w:hAnsi="Calibri"/>
                <w:color w:val="000000"/>
              </w:rPr>
              <w:t>M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血流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涨落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甲状腺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神药物血药浓度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分裂情感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  <w:r>
              <w:rPr>
                <w:rFonts w:ascii="Calibri" w:hAnsi="Calibri" w:cs="Calibri"/>
                <w:color w:val="000000"/>
              </w:rPr>
              <w:t>按需</w:t>
            </w:r>
            <w:r>
              <w:rPr>
                <w:rFonts w:cs="Calibri" w:ascii="Calibri" w:hAnsi="Calibri"/>
                <w:color w:val="000000"/>
              </w:rPr>
              <w:t>M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血流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涨落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甲状腺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神药物血药浓度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偏执型精神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  <w:r>
              <w:rPr>
                <w:rFonts w:ascii="Calibri" w:hAnsi="Calibri" w:cs="Calibri"/>
                <w:color w:val="000000"/>
              </w:rPr>
              <w:t>按需</w:t>
            </w:r>
            <w:r>
              <w:rPr>
                <w:rFonts w:cs="Calibri" w:ascii="Calibri" w:hAnsi="Calibri"/>
                <w:color w:val="000000"/>
              </w:rPr>
              <w:t>M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血流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涨落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甲状腺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神药物血药浓度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癫痫所致精神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癫痫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根据癫痫类型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根据癫痫类型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  <w:r>
              <w:rPr>
                <w:rFonts w:ascii="Calibri" w:hAnsi="Calibri" w:cs="Calibri"/>
                <w:color w:val="000000"/>
              </w:rPr>
              <w:t>按需</w:t>
            </w:r>
            <w:r>
              <w:rPr>
                <w:rFonts w:cs="Calibri" w:ascii="Calibri" w:hAnsi="Calibri"/>
                <w:color w:val="000000"/>
              </w:rPr>
              <w:t>M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血流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涨落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脑电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动态脑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入院临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每月复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如病情需要可增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每月复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如病情需要可增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甲状腺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神药物血药浓度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精神发育迟滞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病因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适应于病因明确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适应于病因明确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症药物治疗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伴有精神运动性兴奋攻击行为或自伤行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合并注意缺陷多动障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枢兴奋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枢兴奋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合并抑郁症状或强迫症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抑郁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  <w:r>
              <w:rPr>
                <w:rFonts w:ascii="Calibri" w:hAnsi="Calibri" w:cs="Calibri"/>
                <w:color w:val="000000"/>
              </w:rPr>
              <w:t>按需</w:t>
            </w:r>
            <w:r>
              <w:rPr>
                <w:rFonts w:cs="Calibri" w:ascii="Calibri" w:hAnsi="Calibri"/>
                <w:color w:val="000000"/>
              </w:rPr>
              <w:t>M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血流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涨落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甲状腺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精神药物血药浓度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：二级医疗机构精神疾病慢性期六类病种临床指南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59"/>
        <w:gridCol w:w="1560"/>
        <w:gridCol w:w="2551"/>
        <w:gridCol w:w="2552"/>
      </w:tblGrid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精神分裂症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双相情感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分裂情感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偏执性精神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bookmarkStart w:id="4" w:name="_Hlk90460555"/>
            <w:bookmarkEnd w:id="4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癫痫所致精神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癫痫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根据癫痫类型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根据癫痫类型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情绪稳定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抑郁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脑电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动态脑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入院临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每月复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如病情需要可增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每月复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如病情需要可增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精神发育迟滞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病因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适应于病因明确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适应于病因明确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症药物治疗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伴有精神运动性兴奋攻击行为或自伤行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合并注意缺陷多动障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枢兴奋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枢兴奋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合并抑郁症状或强迫症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抑郁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咨询按需心理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Calibri" w:hAnsi="Calibri" w:cs="Calibri"/>
                <w:color w:val="000000"/>
              </w:rPr>
              <w:t>康复评定按需风险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结束后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21" w:leader="none"/>
                <w:tab w:val="right" w:pos="2521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开始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结束时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松弛治疗、作业治疗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心理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开展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头部</w:t>
            </w:r>
            <w:r>
              <w:rPr>
                <w:rFonts w:cs="Calibri" w:ascii="Calibri" w:hAnsi="Calibri"/>
                <w:color w:val="000000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理测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输血前四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期约束的特级护理患者，停止执行“文体训练”、“特殊工娱治疗”等康复项目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明显情感、强迫症状的患者，可以根据患者病情每周长期或临时收取汉密尔顿焦虑、汉密尔顿抑郁、焦虑抑郁自评量表、强迫症状问卷等。其他治疗和量表做了临时收取费用，注意根据病情个体化使用和收费，并完善病志和各项记录；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类量表若使用软件测评系统出具报告可加收“精神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表电脑加收”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患者情况开展认知矫正治疗和物理治疗项目（如经颅磁刺激治疗）并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心理咨询和个体心理治疗不建议同一天开展，根据病情和病人需求个体化临时收费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根据患者病情个体化选用治疗药物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但使用特药治疗慢性精神疾病患者，医疗机构需严格把握住院指针，尽早促使患者回归社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：一级医疗机构精神疾病慢性期六类病种临床指南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59"/>
        <w:gridCol w:w="1560"/>
        <w:gridCol w:w="2699"/>
        <w:gridCol w:w="2404"/>
      </w:tblGrid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精神分裂症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_Hlk90460514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冲动行为干预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行为矫正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胸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腹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脑电地形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按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血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肝肾功能、血糖、血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大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电解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肌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凝血功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患者病情个体化选用治疗药物，具体可选药物详见附件（精神科常用药物一览表）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双相情感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冲动行为干预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行为矫正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胸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腹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脑电地形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按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血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肝肾功能、血糖、血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大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电解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肌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凝血功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患者病情个体化选用治疗药物，具体可选药物详见附件（精神科常用药物一览表）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分裂情感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冲动行为干预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行为矫正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胸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腹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脑电地形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按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血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肝肾功能、血糖、血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大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电解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肌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凝血功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患者病情个体化选用治疗药物，具体可选药物详见附件（精神科常用药物一览表）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偏执型精神病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精神病药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焦虑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抑郁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冲动行为干预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行为矫正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胸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腹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脑电地形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血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肝肾功能、血糖、血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大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电解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肌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凝血功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清泌乳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患者病情个体化选用治疗药物，具体可选药物详见附件（精神科常用药物一览表）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特药治疗慢性精神疾病患者，医疗机构需严格把握住院指针，尽早促使患者回归社会。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癫痫所致精神障碍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癫痫药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根据癫痫类型选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根据癫痫类型选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情绪稳定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抑郁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其他辅助用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胸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腹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脑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入院临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、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血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肝肾功能、血糖、血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大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电解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入院临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心肌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入院临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凝血功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入院临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、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患者病情个体化选用治疗药物，具体可选药物详见附件（精神科常用药物一览表）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特药治疗慢性精神疾病患者，医疗机构需严格把握住院指针，尽早促使患者回归社会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精神发育迟滞临床指南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阶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内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阶段</w:t>
            </w:r>
          </w:p>
          <w:p>
            <w:pPr>
              <w:pStyle w:val="Normal"/>
              <w:widowControl/>
              <w:ind w:left="-1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天以上）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长期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护理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监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病护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诊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位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室空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实际开放空调期间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d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副作用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总体印象量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病因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适应于病因明确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适应于病因明确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症药物治疗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伴有精神运动性兴奋攻击行为或自伤行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精神病药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合并注意缺陷多动障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枢兴奋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枢兴奋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合并抑郁症状或强迫症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抗抑郁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辅助用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使用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临时医嘱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动行为干预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为矫正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收取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诊精神病检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测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胸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腹部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脑电地形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电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血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肝肾功能、血糖、血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便常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每月定期复查，必要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定期复查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时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肌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解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凝血功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临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、并按需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需检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患者病情个体化选用治疗药物，具体可选药物详见附件（精神科常用药物一览表）</w:t>
            </w:r>
          </w:p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患者确因病情需要，需要使用长效抗精神病药物，尤其是非典型抗精神病药物长效针剂，药费可不纳入床日费用，启动特药管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特药治疗慢性精神疾病患者，医疗机构需严格把握住院指针，尽早促使患者回归社会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：精神科常用药物一览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"/>
        <w:gridCol w:w="1614"/>
        <w:gridCol w:w="6384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药物名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精神病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丙嗪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奋乃静</w:t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氟拉嗪</w:t>
            </w:r>
          </w:p>
        </w:tc>
      </w:tr>
      <w:tr>
        <w:trPr>
          <w:trHeight w:val="1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氟利多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哌啶醇片按需氟哌啶醇注射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舒必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沙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代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培酮按需利培酮长效针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氮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马酸喹硫平片按需缓释片</w:t>
            </w:r>
          </w:p>
        </w:tc>
      </w:tr>
      <w:tr>
        <w:trPr>
          <w:trHeight w:val="28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立哌唑按需阿立哌唑长效针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拉西酮按需齐拉西酮注射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氨磺必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帕利哌酮按需棕榈树帕利哌酮长效针剂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布南色林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氮平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哌罗匹隆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鲁拉西酮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伊潘立酮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塞那片</w:t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抑郁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米替林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米帕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米帕明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普替林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西汀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舍曲林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酞普兰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艾司西酞普兰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拉法新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帕罗西汀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伏沙明</w:t>
            </w:r>
          </w:p>
        </w:tc>
      </w:tr>
      <w:tr>
        <w:trPr>
          <w:trHeight w:val="213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洛西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波西汀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米那普仑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唑酮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伏硫西汀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米安色林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戈美拉汀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非他酮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米氮平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圣约翰草</w:t>
            </w:r>
          </w:p>
        </w:tc>
      </w:tr>
      <w:tr>
        <w:trPr>
          <w:trHeight w:val="186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巴戟天寡糖胶囊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舒肝解郁胶囊</w:t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境稳定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碳酸锂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戊酸镁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戊酸钠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马西平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莫三嗪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焦虑药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苯二氮卓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西泮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硝西泮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拉西泮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艾司唑仑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普唑仑</w:t>
            </w:r>
          </w:p>
        </w:tc>
      </w:tr>
      <w:tr>
        <w:trPr>
          <w:trHeight w:val="18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沙西泮</w:t>
            </w:r>
          </w:p>
        </w:tc>
      </w:tr>
      <w:tr>
        <w:trPr>
          <w:trHeight w:val="18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咪达唑仑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HT1A</w:t>
            </w:r>
            <w:r>
              <w:rPr>
                <w:color w:val="000000"/>
              </w:rPr>
              <w:t>受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螺环酮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坦度螺酮</w:t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癫痫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苯妥英钠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马西平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卡西平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苯巴比妥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扑米酮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戊巴比妥钠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琥胺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戊酸钠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戊酸镁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莫三嗪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吡酯</w:t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精神科药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哌甲酯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匹莫林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胆碱能药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苯海索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莨菪碱</w:t>
            </w:r>
          </w:p>
        </w:tc>
      </w:tr>
      <w:tr>
        <w:trPr>
          <w:trHeight w:val="18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促眠药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苯二氮卓类药物和非苯二氮卓类药物，苯二氮卓类药物参考上表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匹克隆</w:t>
            </w:r>
          </w:p>
        </w:tc>
      </w:tr>
      <w:tr>
        <w:trPr>
          <w:trHeight w:val="18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佐匹克隆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乐眠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甜梦胶囊</w:t>
            </w:r>
          </w:p>
        </w:tc>
      </w:tr>
      <w:tr>
        <w:trPr>
          <w:trHeight w:val="18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石酸唑吡坦</w:t>
            </w:r>
          </w:p>
        </w:tc>
      </w:tr>
      <w:tr>
        <w:trPr>
          <w:trHeight w:val="18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扎来普隆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促智药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艾地苯醌</w:t>
            </w:r>
          </w:p>
        </w:tc>
      </w:tr>
      <w:tr>
        <w:trPr>
          <w:trHeight w:val="18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奈哌齐</w:t>
            </w:r>
          </w:p>
        </w:tc>
      </w:tr>
      <w:tr>
        <w:trPr>
          <w:trHeight w:val="18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巴拉汀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胞磷胆碱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杏酮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Y795 + ZIKDUK-813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0"/>
      <w:szCs w:val="30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Fontstyle21">
    <w:name w:val="fontstyle21"/>
    <w:qFormat/>
    <w:rPr>
      <w:rFonts w:ascii="DY795 + ZIKDUK-813;微软雅黑" w:hAnsi="DY795 + ZIKDUK-813;微软雅黑" w:eastAsia="DY795 + ZIKDUK-813;微软雅黑" w:cs="DY795 + ZIKDUK-813;微软雅黑"/>
      <w:b w:val="false"/>
      <w:i w:val="false"/>
      <w:color w:val="000000"/>
      <w:sz w:val="18"/>
      <w:szCs w:val="18"/>
    </w:rPr>
  </w:style>
  <w:style w:type="character" w:styleId="Fontstyle11">
    <w:name w:val="fontstyle11"/>
    <w:qFormat/>
    <w:rPr>
      <w:rFonts w:ascii="DY795 + ZIKDUK-813;微软雅黑" w:hAnsi="DY795 + ZIKDUK-813;微软雅黑" w:eastAsia="DY795 + ZIKDUK-813;微软雅黑" w:cs="DY795 + ZIKDUK-813;微软雅黑"/>
      <w:b w:val="false"/>
      <w:i w:val="false"/>
      <w:color w:val="00000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before="60" w:after="60"/>
      <w:jc w:val="center"/>
      <w:outlineLvl w:val="0"/>
    </w:pPr>
    <w:rPr>
      <w:rFonts w:ascii="Cambria" w:hAnsi="Cambria" w:cs="Cambria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缩进2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5:00Z</dcterms:created>
  <dc:creator>微软用户</dc:creator>
  <dc:description/>
  <cp:keywords/>
  <dc:language>en-US</dc:language>
  <cp:lastModifiedBy>曹亮</cp:lastModifiedBy>
  <cp:lastPrinted>2019-12-16T15:03:00Z</cp:lastPrinted>
  <dcterms:modified xsi:type="dcterms:W3CDTF">2022-02-09T02:25:00Z</dcterms:modified>
  <cp:revision>2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61B2138848C590F13EF32F6FA59D</vt:lpwstr>
  </property>
  <property fmtid="{D5CDD505-2E9C-101B-9397-08002B2CF9AE}" pid="3" name="KSOProductBuildVer">
    <vt:lpwstr>2052-11.1.0.11115</vt:lpwstr>
  </property>
</Properties>
</file>