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;方正书宋_GBK"/>
          <w:lang w:val="en-US" w:eastAsia="zh-CN"/>
        </w:rPr>
        <w:t>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58"/>
        <w:gridCol w:w="2223"/>
        <w:gridCol w:w="3115"/>
        <w:gridCol w:w="2031"/>
      </w:tblGrid>
      <w:tr>
        <w:trPr>
          <w:trHeight w:val="720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采购联盟</w:t>
            </w:r>
            <w:r>
              <w:rPr>
                <w:rFonts w:eastAsia="等线;华文仿宋" w:cs="等线;华文仿宋" w:ascii="等线;华文仿宋" w:hAnsi="等线;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医用耗材集中带量采购中选结果</w:t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品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分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企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编号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151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621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小鱼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3142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180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671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克（中国）医疗贸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3154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血管弹簧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克（中国）医疗贸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313624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康医用器材（青岛）有限公司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医疗科技（武汉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液接头消毒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众帮天成医疗器械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0547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054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健科技（深圳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0881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088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普实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30279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3027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科奕顿生物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0745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074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脉搏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1295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129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普实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30279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01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德诺电生理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1498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3149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形状记忆合金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3056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131562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723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心耳封堵器及其输送系统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塞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131562;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52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派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腔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福爱乐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底静脉曲张栓塞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康派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mm≤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mm≤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mm≤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首鼎医学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mm≤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昕美达微创医疗器械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首鼎医学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昕美达微创医疗器械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锐天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夹开口＜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m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里特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领行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214021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丽华鑫朗药业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赣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401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市盐康医疗器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4117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协合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4084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泰科斯曼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4239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4090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中腾生物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4180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格莱威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4178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联佰博超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4066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博创同康生物工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4183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恒达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4064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亿生堂医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14031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英阿诺康（宁夏）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264001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德华生物药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4080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泰科斯曼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4239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金玖生物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1410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纱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华阳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314237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威高新生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214041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贝特生物材料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400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益安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214157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凌安帝源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14001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材质为胶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其胜生物制剂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4090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材质为胶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迈科唯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4059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材质为胶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贝科达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4169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材质为胶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协合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4061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材质为明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药业股份有限公司南京金陵制药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4150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博益特生物材料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214051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协合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14002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非织布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内使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博益特生物材料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4239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架（狭窄扩张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架（狭窄扩张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创神通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438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架（狭窄扩张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支架（狭窄扩张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赛克（北京）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307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70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尼科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03018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611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通桥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72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通桥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81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内取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久事神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26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称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0034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称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006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称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利福医疗器械商贸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10001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叉、阶梯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0167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叉、阶梯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10194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长期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叉、阶梯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0307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静脉、锁骨下静脉插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益心达医学新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0072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静脉、锁骨下静脉插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百合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0156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静脉、锁骨下静脉插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0002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静脉插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益心达医学新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10072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临时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静脉插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特种医用导管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0208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信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坦帕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君安友联医疗科技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美迪斯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耀远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埃纳生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人福药业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昌贝欧特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福尼亚医疗设备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维力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喉罩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君安友联医疗科技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密斯医疗器械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昂（杭州）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林华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朗医疗（上海）国际贸易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华利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夫诺达（无锡）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植入式给药装置专用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康德莱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停跳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肌停跳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勒（北京）药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金泰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80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归创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90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美创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03198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华脉泰科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303036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71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周溶栓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康德莱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303043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穿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140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穿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日英达科贸（北京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31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穿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友德邦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2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普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业聚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53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普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埃普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140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腔普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友德邦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23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友德邦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64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日英达科贸（北京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28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睿驰（深圳）医疗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089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北芯生命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42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业聚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16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微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009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钝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医疗科学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32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钝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迈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39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钝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普洛医疗器械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03506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钝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科医疗技术（苏州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16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钝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聚医疗器械（深圳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416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戴医疗器械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03173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16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冠脉切割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棘突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突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性切割球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普（北京）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93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敦力（上海）管理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航天卡迪技术开发研究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善慈乐生物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雾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诺尔康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佳森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460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智业医疗仪器研究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3064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13147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133154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市西格玛医用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13466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法迈特科技发展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13102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管支气管支架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覆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13049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级扩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久虹医疗器械有限公司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级扩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乐奥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级扩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级扩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胰扩张球囊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级扩张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天天向上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生（上海）医疗器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03108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赛克（北京）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303163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脉创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67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捷心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203149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神畅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903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通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加奇生物科技苏州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033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＞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106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＞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普微森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095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＞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中天医疗器械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81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＞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维心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14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＞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高医疗科技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98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励楷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80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泓懿医疗器械（苏州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01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106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普微森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303095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维心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14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易介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1080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端通路（长度≤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漉医疗科技（江苏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73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辅助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通桥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74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辅助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303624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辅助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迪泰科（北京）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177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辅助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30305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介入导引导管及支撑辅助导管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撑辅助导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普微森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888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醚醚酮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EK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瑞鹤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醚醚酮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EK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材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生（上海）医疗器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骨结扎带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合金材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优合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泰杰伟业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心玮医疗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谱高医疗科技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栓保护装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科国际医疗贸易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压前端开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125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压前端开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天地和协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499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压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263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高压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35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前端开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8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前端开口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05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05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德医疗科技（上海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进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3031671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8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03153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三向瓣膜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35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Fr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3030822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Fr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迪奥医学技术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3031537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Fr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新华安得医疗用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3030355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外周中心静脉导管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CC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（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Fr</w:t>
            </w: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特种医用导管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械注准</w:t>
            </w: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3032016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佳森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微医学科技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胆道支架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州市智业医疗仪器研究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安特尔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唯德康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首鼎医学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介入注射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等线;华文仿宋" w:hAnsi="等线;华文仿宋" w:cs="等线;华文仿宋" w:eastAsia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格里特医疗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仿宋" w:hAnsi="等线;华文仿宋" w:eastAsia="等线;华文仿宋" w:cs="等线;华文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华文仿宋" w:cs="等线;华文仿宋" w:ascii="等线;华文仿宋" w:hAnsi="等线;华文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3:39Z</dcterms:created>
  <dc:creator>Administrator</dc:creator>
  <dc:description/>
  <dc:language>en-US</dc:language>
  <cp:lastModifiedBy>龙剑山</cp:lastModifiedBy>
  <cp:lastPrinted>2024-08-21T18:31:00Z</cp:lastPrinted>
  <dcterms:modified xsi:type="dcterms:W3CDTF">2024-09-03T10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5A87AE77845CAA13EBF4E6907F52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